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8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88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88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4820</wp:posOffset>
            </wp:positionH>
            <wp:positionV relativeFrom="paragraph">
              <wp:posOffset>97790</wp:posOffset>
            </wp:positionV>
            <wp:extent cx="2190750" cy="21907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8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88" w:leader="none"/>
          <w:tab w:val="center" w:pos="4513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แผน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การดำเนิน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</w:rPr>
        <w:t>. 256</w:t>
      </w:r>
      <w:r>
        <w:rPr>
          <w:rFonts w:cs="TH SarabunIT๙" w:ascii="TH SarabunIT๙" w:hAnsi="TH SarabunIT๙"/>
          <w:b/>
          <w:bCs/>
          <w:color w:val="000000"/>
          <w:sz w:val="90"/>
          <w:szCs w:val="90"/>
        </w:rPr>
        <w:t>3</w:t>
      </w:r>
    </w:p>
    <w:p>
      <w:pPr>
        <w:pStyle w:val="Normal"/>
        <w:tabs>
          <w:tab w:val="clear" w:pos="720"/>
          <w:tab w:val="left" w:pos="3226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675</wp:posOffset>
            </wp:positionH>
            <wp:positionV relativeFrom="paragraph">
              <wp:posOffset>311150</wp:posOffset>
            </wp:positionV>
            <wp:extent cx="5325745" cy="3152775"/>
            <wp:effectExtent l="0" t="0" r="0" b="0"/>
            <wp:wrapNone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ข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วังเย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วังเย็น  อำเภอเมือง จังหวัด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ดำเนินงาน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ที่ดำเนินการจริงทั้งหมดใน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ในปีนั้นมีความชัดเจนในการปฏิบัติมากขึ้นมีการ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ารการทำงานกับหน่วยงานและ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การปฏิบัติการจะทำให้การติดตามประเมินผลเมื่อสิ้นปีมีความสะดวกมาก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ึงเป็นเครื่องมือสำคัญในการบริหารงานของผู้บริหาร เพื่อควบคุมการดำเนินงานให้เป็นไปอย่างเหมาะส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เกิดประโยชน์และ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 - 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3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4 - 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่งเสริมคุณภาพ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6 - 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 ศาสนา  วัฒนธรรม นันทนาการและสาธารณสุข 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</w:t>
      </w:r>
    </w:p>
    <w:p>
      <w:pPr>
        <w:pStyle w:val="Normal"/>
        <w:ind w:right="-306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 และ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1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2 - 1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4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ในฐานะองค์กรปกครองส่วนท้องถิ่นรูปแบบหนึ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แผนยุทธศาสตร์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สี่ปีเพื่อให้สอดคล้องกับแผนพัฒนาจังหวัดกำหนดให้มีระยะเวล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ประจำปีงบประมาณนั้น 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้งหมดที่จะดำเนินการในปีงบประมาณนั้น  ขององค์การบริหารส่วนตำบลมีความชัดเจนในการปฏิบัติมากขึ้น มีการประสานง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จะทำให้การติดตามประเมินผลเมื่อสิ้นปีมีความสะดวกยิ่ง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คัญในการบริหารงานของผู้บริหารองค์การบริหารส่วนตำบล 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เหมาะสมมีประสิทธิภาพ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ครื่องมือกำหนดรายละเอียดแนวทางในการปฏิบัติ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เอกสารมอบหมายหน้าที่ความรับผิดชอบในการปฏิบัติงา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ต้องจัดทำแผนการดำเนินงานโดยมีขั้นตอนดำเนินการ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 เก็บรวบรวมข้อมูล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จริงในพื้นที่องค์การบริหารส่วนตำบลบ้านยา  ซึ่ง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ขององค์การบริหารส่วนตำบล 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โดยข้อมูลดังกล่าวอาจตรวจสอบได้จากหน่วยงานในพื้นที่  และตรวจสอบได้จากแผนปฏิบัติการพัฒนาจังหวัดหรือแผนปฏิบัติการอำเภอเมืองแบบบูรณาการ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รปกครองส่วนท้องถิ่น จัดทำร่างแผนปฏิบัติการโดยพิจารณาจัดหมวดหมู่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สอดคล้องกับยุทธศาสตร์และแนวทางการพัฒนาขององค์กรปกครอง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ซึ่งกำหนดไว้ในยุทธศาสตร์การพัฒนาขององค์การบริหารส่วนตำบล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นั้นคณะกรรมการสนับสนุ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เย็น </w:t>
      </w:r>
      <w:r>
        <w:rPr>
          <w:rFonts w:ascii="TH SarabunIT๙" w:hAnsi="TH SarabunIT๙" w:cs="TH SarabunIT๙"/>
          <w:sz w:val="32"/>
          <w:sz w:val="32"/>
          <w:szCs w:val="32"/>
        </w:rPr>
        <w:t>จะนำร่างแผ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สนอ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เย็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แล้วเสนอผู้บริหารท้องถิ่นเพื่อให้ความเห็นชอบ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ท้องถิ่นให้ความเห็นชอบร่างแผนการดำเนินงานแล้วให้ประกาศเป็นแผนการดำเนินงาน  โดยให้ปิดประกาศแผนการดำเนินงานภายในสิบห้าวันนับจากวันที่ประกาศ เพื่อให้ประชาช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 และต้องปิดประกาศไว้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การจัดทำแผนการดำเนินงานดังกล่าวข้างต้นสามารถเขียนเป็นแผนภู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 </w:t>
      </w:r>
    </w:p>
    <w:p>
      <w:pPr>
        <w:pStyle w:val="Heading3"/>
        <w:tabs>
          <w:tab w:val="clear" w:pos="720"/>
          <w:tab w:val="left" w:pos="7375" w:leader="none"/>
        </w:tabs>
        <w:ind w:left="284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11760</wp:posOffset>
                </wp:positionV>
                <wp:extent cx="70358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8.8pt;width:55.3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47650</wp:posOffset>
                </wp:positionV>
                <wp:extent cx="685800" cy="331470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9.5pt" to="344.95pt,4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งเย็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บต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วังเย็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179705</wp:posOffset>
                </wp:positionV>
                <wp:extent cx="800100" cy="271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4.15pt;width:62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.15pt" to="15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065</wp:posOffset>
                </wp:positionH>
                <wp:positionV relativeFrom="paragraph">
                  <wp:posOffset>179705</wp:posOffset>
                </wp:positionV>
                <wp:extent cx="634365" cy="165100"/>
                <wp:effectExtent l="635" t="177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4.15pt" to="340.85pt,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</w:rPr>
        <w:t>รวบรว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0" cy="2806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.25pt" to="229.0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อบต</w:t>
      </w:r>
      <w:r>
        <w:rPr>
          <w:rFonts w:cs="TH SarabunIT๙" w:ascii="TH SarabunIT๙" w:hAnsi="TH SarabunIT๙"/>
        </w:rPr>
        <w:t>.</w:t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หน่วยงานอื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9050</wp:posOffset>
                </wp:positionV>
                <wp:extent cx="1485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5pt" to="15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ัดทำ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46990</wp:posOffset>
                </wp:positionV>
                <wp:extent cx="0" cy="2647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7pt" to="229.0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1485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7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9pt" to="157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สนับสนุ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สนอร่า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23495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85pt" to="229.0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64135</wp:posOffset>
                </wp:positionV>
                <wp:extent cx="1600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0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25pt" to="157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พัฒนา อบต</w:t>
      </w:r>
      <w:r>
        <w:rPr>
          <w:rFonts w:cs="TH SarabunIT๙" w:ascii="TH SarabunIT๙" w:hAnsi="TH SarabunIT๙"/>
        </w:rPr>
        <w:t>.</w:t>
        <w:tab/>
        <w:tab/>
        <w:tab/>
      </w:r>
      <w:r>
        <w:rPr>
          <w:rFonts w:ascii="TH SarabunIT๙" w:hAnsi="TH SarabunIT๙" w:cs="TH SarabunIT๙"/>
        </w:rPr>
        <w:t>พิจารณาร่างแผนการดำเนินงาน</w:t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90805</wp:posOffset>
                </wp:positionV>
                <wp:extent cx="0" cy="219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15pt" to="229.0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-5080</wp:posOffset>
                </wp:positionV>
                <wp:extent cx="177736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-0.4pt;width:13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 xml:space="preserve">เสนอร่างแผนฯ  ต่อผู้บริหาร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6pt" to="229.0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05pt" to="157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ริหารท้องถิ่นให้ความเห็น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935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9pt" to="229.0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14605</wp:posOffset>
                </wp:positionV>
                <wp:extent cx="914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1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ประกา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เกี่ยวกับ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พื่อพัฒนาพื้นที่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แบบบูรณาการงานกันอย่างมีประสิทธิภาพและบรรลุวัตถุประสงค์ตามเป้าหมายที่กำหนด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บริหารจัดการงานขององค์การบริหารส่วนตำบลเป็นไปอย่างมีระบบ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134" w:gutter="0" w:header="0" w:top="5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งเย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843"/>
        <w:gridCol w:w="1843"/>
        <w:gridCol w:w="20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101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.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่งเสริมคุณภาพชีวิ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ทั่วไ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ร้างความเข้มแข็งและชุม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7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ศึกษา  ศาสนา  วัฒนธรรม  นันทนาการ และสาธารณสุ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ศึกษ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ศาสนา  วัฒนธรรม และนันทน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73,2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เศรษฐกิจ  และสิ่งแวดล้อม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ริหารงานคลัง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  <w:p>
            <w:pPr>
              <w:pStyle w:val="Normal"/>
              <w:ind w:left="30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20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9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,848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ดำเนินงาน 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งเย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นครปฐ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 เคหะและชุมชน</w:t>
      </w:r>
    </w:p>
    <w:p>
      <w:pPr>
        <w:pStyle w:val="Normal"/>
        <w:ind w:left="1500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4110"/>
        <w:gridCol w:w="1276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ศาลาอเนกประสงค์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ก่อสร้างศาลาอเนกประสงค์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 xml:space="preserve">500,000 </w:t>
            </w:r>
            <w:r>
              <w:rPr>
                <w:rFonts w:ascii="TH SarabunIT๙" w:hAnsi="TH SarabunIT๙" w:cs="TH SarabunIT๙"/>
              </w:rPr>
              <w:t>บาท ตามแบบ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วังเย็นนอ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0965</wp:posOffset>
                      </wp:positionV>
                      <wp:extent cx="1549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95pt" to="116.75pt,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โครงการก่อสร้างถนน 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อนกรีตเสริมเหล็ก </w:t>
            </w:r>
          </w:p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ซอยบ่อปลาผู้ใหญ่โจต่อจากถนน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ิมถึงสุดเขต อบต</w:t>
            </w:r>
            <w:r>
              <w:rPr>
                <w:rFonts w:cs="TH SarabunIT๙" w:ascii="TH SarabunIT๙" w:hAnsi="TH SarabunIT๙"/>
              </w:rPr>
              <w:t xml:space="preserve">.    </w:t>
            </w:r>
            <w:r>
              <w:rPr>
                <w:rFonts w:ascii="TH SarabunIT๙" w:hAnsi="TH SarabunIT๙" w:cs="TH SarabunIT๙"/>
              </w:rPr>
              <w:t xml:space="preserve">วังเย็น 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เป็นเงิน </w:t>
            </w:r>
            <w:r>
              <w:rPr>
                <w:rFonts w:cs="TH SarabunIT๙" w:ascii="TH SarabunIT๙" w:hAnsi="TH SarabunIT๙"/>
              </w:rPr>
              <w:t xml:space="preserve">91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วังเย็นใ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300</wp:posOffset>
                      </wp:positionV>
                      <wp:extent cx="15494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9pt" to="116.7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ุ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้างโรงเรียนวัดวังเย็น ชายคลองท่าผา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างแก้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่อสร้างถน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ุ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ข้างโรงเรียนวัดวังเย็น ชายคลองท่าผา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บางแก้ว กว้า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18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เมตร พร้อมวางท่อระบายน้ำ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0.06 </w:t>
            </w:r>
            <w:r>
              <w:rPr>
                <w:rFonts w:ascii="TH SarabunIT๙" w:hAnsi="TH SarabunIT๙" w:cs="TH SarabunIT๙"/>
              </w:rPr>
              <w:t xml:space="preserve">เมตร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จุด พร้อมบ่อพัก      เป็นเงิน </w:t>
            </w:r>
            <w:r>
              <w:rPr>
                <w:rFonts w:cs="TH SarabunIT๙" w:ascii="TH SarabunIT๙" w:hAnsi="TH SarabunIT๙"/>
              </w:rPr>
              <w:t xml:space="preserve">498,000 </w:t>
            </w:r>
            <w:r>
              <w:rPr>
                <w:rFonts w:ascii="TH SarabunIT๙" w:hAnsi="TH SarabunIT๙" w:cs="TH SarabunIT๙"/>
              </w:rPr>
              <w:t xml:space="preserve">ลาท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8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ำน้ำโจ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0175</wp:posOffset>
                      </wp:positionV>
                      <wp:extent cx="15398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0.25pt" to="118.6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</w:t>
            </w:r>
            <w:r>
              <w:rPr>
                <w:rFonts w:ascii="TH SarabunIT๙" w:hAnsi="TH SarabunIT๙" w:cs="TH SarabunIT๙"/>
              </w:rPr>
              <w:t>รก่อสร้างถนนคสล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ซอยบ้านนายจะ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่อสร้างถนน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พร้อมวางท่อระบายน้ำ ซอยบ้านนายจะ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กว้าง </w:t>
            </w:r>
            <w:r>
              <w:rPr>
                <w:rFonts w:cs="TH SarabunIT๙" w:ascii="TH SarabunIT๙" w:hAnsi="TH SarabunIT๙"/>
              </w:rPr>
              <w:t xml:space="preserve">2.4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2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 xml:space="preserve">เมตร พร้อมวางท่อระบายน้ำ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พร้อมบ่อพักยาว </w:t>
            </w:r>
            <w:r>
              <w:rPr>
                <w:rFonts w:cs="TH SarabunIT๙" w:ascii="TH SarabunIT๙" w:hAnsi="TH SarabunIT๙"/>
              </w:rPr>
              <w:t xml:space="preserve">82 </w:t>
            </w:r>
            <w:r>
              <w:rPr>
                <w:rFonts w:ascii="TH SarabunIT๙" w:hAnsi="TH SarabunIT๙" w:cs="TH SarabunIT๙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 xml:space="preserve">33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ันไผ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315</wp:posOffset>
                      </wp:positionV>
                      <wp:extent cx="153352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45pt" to="115.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5309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4111"/>
        <w:gridCol w:w="1417"/>
        <w:gridCol w:w="1134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1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อาคารอเนกประสงค์ บริเวณที่สาธารณะ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่าช้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่อสร้างอาคารอเนกประสงค์ บริเวณที่สาธารณะ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่าช้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 xml:space="preserve">500,0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ร่ต้นสำโร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0330</wp:posOffset>
                      </wp:positionV>
                      <wp:extent cx="1638300" cy="13335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.9pt" to="131.0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วางท่อระบายน้ำ ชายถนน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่อจากท่อระบายน้ำเดิมถึงสุดเขต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ท่อระบายน้ำ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วางท่อระบายน้ำ ชายถนน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่อจากท่อระบายน้ำเดิมถึงสุดเขต 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ท่อระบายน้ำ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พร้อมบ่อพักยยาว </w:t>
            </w:r>
            <w:r>
              <w:rPr>
                <w:rFonts w:cs="TH SarabunIT๙" w:ascii="TH SarabunIT๙" w:hAnsi="TH SarabunIT๙"/>
              </w:rPr>
              <w:t xml:space="preserve">192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 xml:space="preserve">282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วังเย็นใ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7000</wp:posOffset>
                      </wp:positionV>
                      <wp:extent cx="1701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0pt" to="131.0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ายถนนบางแข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วังเย็น จากบ้านไผ่แหลม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ถึงร้านชุมชนบ้านไผ่แหล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วางท่อระบายน้ำ 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ายถนนบางแข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วังเย็น จากบ้านไผ่แหลมซ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ถึงร้านชุมชนบ้านไผ่แหลม โดยวางท่อ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และขนาด </w:t>
            </w:r>
            <w:r>
              <w:rPr>
                <w:rFonts w:cs="TH SarabunIT๙" w:ascii="TH SarabunIT๙" w:hAnsi="TH SarabunIT๙"/>
              </w:rPr>
              <w:t xml:space="preserve">0.60 </w:t>
            </w:r>
            <w:r>
              <w:rPr>
                <w:rFonts w:ascii="TH SarabunIT๙" w:hAnsi="TH SarabunIT๙" w:cs="TH SarabunIT๙"/>
              </w:rPr>
              <w:t xml:space="preserve">เมตร พร้อมบ่อพักยาว </w:t>
            </w:r>
            <w:r>
              <w:rPr>
                <w:rFonts w:cs="TH SarabunIT๙" w:ascii="TH SarabunIT๙" w:hAnsi="TH SarabunIT๙"/>
              </w:rPr>
              <w:t xml:space="preserve">58 </w:t>
            </w:r>
            <w:r>
              <w:rPr>
                <w:rFonts w:ascii="TH SarabunIT๙" w:hAnsi="TH SarabunIT๙" w:cs="TH SarabunIT๙"/>
              </w:rPr>
              <w:t>เมตร พร้อมขยายไหล่ทางและรางวี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เงิน </w:t>
            </w:r>
            <w:r>
              <w:rPr>
                <w:rFonts w:cs="TH SarabunIT๙" w:ascii="TH SarabunIT๙" w:hAnsi="TH SarabunIT๙"/>
              </w:rPr>
              <w:t xml:space="preserve">23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ผ่แหล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0490</wp:posOffset>
                      </wp:positionV>
                      <wp:extent cx="17018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7pt" to="136.05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บริเวณชายถนนหน้าบ้านนางวันเพ็ญ     วังเย็น ถึงบ้านนางรำไ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วางท่อระบายน้ำ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บริเวณชายถนนหน้าบ้านนางวันเพ็ญ วังเย็น ถึงบ้านนางรำไพ 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พร้อมบ่อพักยาว </w:t>
            </w:r>
            <w:r>
              <w:rPr>
                <w:rFonts w:cs="TH SarabunIT๙" w:ascii="TH SarabunIT๙" w:hAnsi="TH SarabunIT๙"/>
              </w:rPr>
              <w:t xml:space="preserve">230 </w:t>
            </w:r>
            <w:r>
              <w:rPr>
                <w:rFonts w:ascii="TH SarabunIT๙" w:hAnsi="TH SarabunIT๙" w:cs="TH SarabunIT๙"/>
              </w:rPr>
              <w:t xml:space="preserve">เมตร เป็นเงิน </w:t>
            </w:r>
            <w:r>
              <w:rPr>
                <w:rFonts w:cs="TH SarabunIT๙" w:ascii="TH SarabunIT๙" w:hAnsi="TH SarabunIT๙"/>
              </w:rPr>
              <w:t xml:space="preserve">50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ลำน้ำโจน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7630</wp:posOffset>
                      </wp:positionV>
                      <wp:extent cx="1701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.9pt" to="136.05pt,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วางท่อระบายน้ำบ้านไผ่แหลม ซอ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ท่อระบายน้ำคสล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วางท่อระบายน้ำบ้านไผ่แหลม ซอย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  </w:t>
            </w:r>
            <w:r>
              <w:rPr>
                <w:rFonts w:ascii="TH SarabunIT๙" w:hAnsi="TH SarabunIT๙" w:cs="TH SarabunIT๙"/>
              </w:rPr>
              <w:t>ท่อระบายน้ำคส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0.40 </w:t>
            </w:r>
            <w:r>
              <w:rPr>
                <w:rFonts w:ascii="TH SarabunIT๙" w:hAnsi="TH SarabunIT๙" w:cs="TH SarabunIT๙"/>
              </w:rPr>
              <w:t xml:space="preserve">เมตร พร้อมบ่อพัก ยาว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เมตร เป็นเงิน </w:t>
            </w:r>
            <w:r>
              <w:rPr>
                <w:rFonts w:cs="TH SarabunIT๙" w:ascii="TH SarabunIT๙" w:hAnsi="TH SarabunIT๙"/>
              </w:rPr>
              <w:t xml:space="preserve">17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ผ่แหล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8900</wp:posOffset>
                      </wp:positionV>
                      <wp:extent cx="1701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pt" to="136.0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260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พัฒนาศักยภาพ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ออกปฏิบัติหน้าที่ของอป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่วมกันการป้องกันและลดอุบัติเหตุ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ป้องกันและบรรเทาด้านสาธารณภัย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3820</wp:posOffset>
                      </wp:positionV>
                      <wp:extent cx="310959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6pt" to="244.5pt,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835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จัดเวทีประชาคม 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-6 </w:t>
            </w:r>
            <w:r>
              <w:rPr>
                <w:rFonts w:ascii="TH SarabunIT๙" w:hAnsi="TH SarabunIT๙" w:cs="TH SarabunIT๙"/>
              </w:rPr>
              <w:t>ตำบลวังเย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ประชุมประชาคมหมู่บ้านเพื่อการจัดทำแผน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0645</wp:posOffset>
                      </wp:positionV>
                      <wp:extent cx="440055" cy="9525"/>
                      <wp:effectExtent l="0" t="3683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6.35pt" to="32.7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เพิ่มทักษะกลุ่ม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</w:t>
            </w:r>
            <w:r>
              <w:rPr>
                <w:rFonts w:ascii="TH SarabunIT๙" w:hAnsi="TH SarabunIT๙" w:cs="TH SarabunIT๙"/>
              </w:rPr>
              <w:t>อบรมเพิ่มทักษะกลุ่มส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99060</wp:posOffset>
                      </wp:positionV>
                      <wp:extent cx="73342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7.8pt" to="55.8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แก้ไขปัญหา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อุดหนุนตามโครงการป้องกันและแก้ไขปัญหายาเสพติดให้กับอำเภอเมืองนครปฐ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3665</wp:posOffset>
                      </wp:positionV>
                      <wp:extent cx="1779905" cy="635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8.95pt" to="138.2pt,8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260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ผู้สูงอาย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สูงอายุในเขต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5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3665</wp:posOffset>
                      </wp:positionV>
                      <wp:extent cx="305498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8.95pt" to="242.1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บี้ยยังชีพผู้พ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พิการในเขต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6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3665</wp:posOffset>
                      </wp:positionV>
                      <wp:extent cx="30549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8.95pt" to="242.1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</w:rPr>
              <w:t>โครงการเบี้ยยังชีพผู้ป่วยเอดส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ป่วยเอดส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0645</wp:posOffset>
                      </wp:positionV>
                      <wp:extent cx="305498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.35pt" to="240.65pt,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ประกัน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่ายเป็นเงินสมทบกองทุนประกันสังคมในอัตราร้อยละ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4455</wp:posOffset>
                      </wp:positionV>
                      <wp:extent cx="3054985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65pt" to="243.65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องจ่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รณีฉุกเฉินจำเป็นเร่งด่วน ซึ่งไม่สามารถคาดการณ์ล่วงหน้าได้ เช่น การเกิดสาธารณภัยต่าง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ุทกภัย วาตภัย อัคคีภัย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5725</wp:posOffset>
                      </wp:positionV>
                      <wp:extent cx="3054985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75pt" to="243.6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หลักประกันสุขภาพระดับท้องถิ่น หรือพื้นที่ เพื่อจ่ายสมทบกองทุนหลักประกันสุขภาพระดับท้องถิ่นหรือ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3660</wp:posOffset>
                      </wp:positionV>
                      <wp:extent cx="676275" cy="8890"/>
                      <wp:effectExtent l="0" t="37465" r="0" b="374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5.8pt" to="53.35pt,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สมทบกองทุนบำเหน็จบำนาญข้าราชการ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ระเบียบ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งเย็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97155</wp:posOffset>
                      </wp:positionV>
                      <wp:extent cx="714375" cy="15240"/>
                      <wp:effectExtent l="635" t="36830" r="635" b="368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7.65pt" to="53.35pt,8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 ศาสนา  วัฒนธรรม  นันทนาการ  และสาธารณสุข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835"/>
        <w:gridCol w:w="1275"/>
        <w:gridCol w:w="1843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0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เพิ่มศักยภาพ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</w:t>
            </w:r>
            <w:r>
              <w:rPr>
                <w:rFonts w:ascii="TH SarabunIT๙" w:hAnsi="TH SarabunIT๙" w:cs="TH SarabunIT๙"/>
              </w:rPr>
              <w:t>เรียนรู้นอกห้องเร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3345</wp:posOffset>
                      </wp:positionV>
                      <wp:extent cx="59436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35pt" to="49.9pt,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กลางวัน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</w:t>
            </w:r>
            <w:r>
              <w:rPr>
                <w:rFonts w:cs="TH SarabunIT๙" w:ascii="TH SarabunIT๙" w:hAnsi="TH SarabunIT๙"/>
              </w:rPr>
              <w:t>,2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300</wp:posOffset>
                      </wp:positionV>
                      <wp:extent cx="313245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pt" to="246.4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ห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3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31521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9.65pt" to="247.9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ห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9,8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วัด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2235</wp:posOffset>
                      </wp:positionV>
                      <wp:extent cx="3152140" cy="635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.05pt" to="247.95pt,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ห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9,10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บ้านไร่ต้น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0</wp:posOffset>
                      </wp:positionV>
                      <wp:extent cx="320167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6.5pt" to="247.95pt,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อาหารกลาง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  <w:r>
              <w:rPr>
                <w:rFonts w:ascii="TH SarabunIT๙" w:hAnsi="TH SarabunIT๙" w:cs="TH SarabunIT๙"/>
              </w:rPr>
              <w:t>วัด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1760</wp:posOffset>
                      </wp:positionV>
                      <wp:extent cx="315214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.8pt" to="247.9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หารกลาง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อาหารกลาง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  <w:r>
              <w:rPr>
                <w:rFonts w:ascii="TH SarabunIT๙" w:hAnsi="TH SarabunIT๙" w:cs="TH SarabunIT๙"/>
              </w:rPr>
              <w:t>บ้านไร่ต้นสำ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1760</wp:posOffset>
                      </wp:positionV>
                      <wp:extent cx="320167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8pt" to="249.7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การเรียน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การเรียนการ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7950</wp:posOffset>
                      </wp:positionV>
                      <wp:extent cx="315214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.5pt" to="247.9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144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835"/>
        <w:gridCol w:w="1276"/>
        <w:gridCol w:w="1418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ัสดุวิทยาศาสตร์หรือการแพท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ต่างๆ เช่น สารเคมีเครื่องพ่นหมอกควัน สารเคมีเครื่องดับเพลิง ยาและเวชภัณฑ์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0015</wp:posOffset>
                      </wp:positionV>
                      <wp:extent cx="315277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9.45pt" to="247.6pt,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กำจัดข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จ้างกำจัดขยะ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จัดจ้างจัดเก็บ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0490</wp:posOffset>
                      </wp:positionV>
                      <wp:extent cx="315277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8.7pt" to="247.6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งานบ้านงานคร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ถัง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0170</wp:posOffset>
                      </wp:positionV>
                      <wp:extent cx="80962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7.1pt" to="68.4pt,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ควบคุมป้องกันพิษสุนัขบ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วัคซี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ค่าจัดเก็บข้อมูล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ค่าจ้างฉีดวัคซี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4455</wp:posOffset>
                      </wp:positionV>
                      <wp:extent cx="1156970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65pt" to="89.7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และป้องกันโรคติดต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รณรงค์และป้องกันโรค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0</wp:posOffset>
                      </wp:positionV>
                      <wp:extent cx="185039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.5pt" to="141.3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ระราชดำริด้าน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ใช้จ่ายตามโครงการพระราชดำริด้านสาธารณสุข หมู่ละ </w:t>
            </w:r>
            <w:r>
              <w:rPr>
                <w:rFonts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อุดหนุน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1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1600</wp:posOffset>
                      </wp:positionV>
                      <wp:extent cx="185039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8pt" to="141.3pt,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  ศาสนา วัฒนธรรม และนันทนาการ</w:t>
      </w:r>
    </w:p>
    <w:p>
      <w:pPr>
        <w:pStyle w:val="Normal"/>
        <w:ind w:left="6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402"/>
        <w:gridCol w:w="1134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3 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แข่งขันกีฬาต่าง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</w:t>
            </w:r>
            <w:r>
              <w:rPr>
                <w:rFonts w:ascii="TH SarabunIT๙" w:hAnsi="TH SarabunIT๙" w:cs="TH SarabunIT๙"/>
              </w:rPr>
              <w:t>การแข่งขันกีฬาหรือส่งเสริมสนับสนุนการจัดการแข่งขัน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1280</wp:posOffset>
                      </wp:positionV>
                      <wp:extent cx="2334260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.4pt" to="181.5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งานพิธีทางศาสนาและประเพณี งานรัฐพิธี ต่าง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พิธีการทางศาสนาและประเพณี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,000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8105</wp:posOffset>
                      </wp:positionV>
                      <wp:extent cx="233426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6.15pt" to="181.55pt,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 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261"/>
        <w:gridCol w:w="1275"/>
        <w:gridCol w:w="1134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2563    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การเกษ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การเกษตร เช่น พันธ์พืช ต้นไม้ ปุ๋ย หญ้า สารเคมีกำจัดวัชพืช วัสดุเพาะชำ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งิน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7950</wp:posOffset>
                      </wp:positionV>
                      <wp:extent cx="2334260" cy="0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5pt" to="182.6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</w:t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2977"/>
        <w:gridCol w:w="1276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บริการ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จ้างเหมาบริการต่าง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00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360</wp:posOffset>
                      </wp:positionV>
                      <wp:extent cx="70294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8pt" to="52.75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รับรองและพิธี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ป็นค่ารับรองในการจัดประชุม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32080</wp:posOffset>
                      </wp:positionV>
                      <wp:extent cx="307403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0.4pt" to="245.15pt,1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mallCaps/>
              </w:rPr>
            </w:pPr>
            <w:r>
              <w:rPr>
                <w:rFonts w:ascii="TH SarabunIT๙" w:hAnsi="TH SarabunIT๙" w:cs="TH SarabunIT๙"/>
              </w:rPr>
              <w:t>ค่าบำรุงรัก</w:t>
            </w:r>
            <w:r>
              <w:rPr>
                <w:rFonts w:ascii="TH SarabunIT๙" w:hAnsi="TH SarabunIT๙" w:cs="TH SarabunIT๙"/>
                <w:smallCaps/>
              </w:rPr>
              <w:t>ษาและซ่อมแซ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บำรุงรักษาและซ่อมแซมวัสด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5730</wp:posOffset>
                      </wp:positionV>
                      <wp:extent cx="307403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9pt" to="245.1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ซื้อ วัสดุยานพาหนะและขนส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ยางนอก  ยางใน   แบตเตอรี่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8425</wp:posOffset>
                      </wp:positionV>
                      <wp:extent cx="307403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75pt" to="245.15pt,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ัดซื้อน้ำมันเชื้อเพลิงและหล่อลื่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จัดซื้อน้ำมันเชื้อเพลิงและหล่อ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060</wp:posOffset>
                      </wp:positionV>
                      <wp:extent cx="307403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8pt" to="245.1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ซื้อวัสดุ</w:t>
            </w:r>
            <w:r>
              <w:rPr>
                <w:rFonts w:ascii="TH SarabunIT๙" w:hAnsi="TH SarabunIT๙" w:cs="TH SarabunIT๙"/>
              </w:rPr>
              <w:t>โฆษณาและเผย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ฆษณาและเผยแพร่ข่าวสาร หนังสือพิมพ์  วิทยุ  โทรทัศน์ 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9060</wp:posOffset>
                      </wp:positionV>
                      <wp:extent cx="3015615" cy="0"/>
                      <wp:effectExtent l="635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7.8pt" to="240.5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ซื้อ</w:t>
            </w:r>
            <w:r>
              <w:rPr>
                <w:rFonts w:ascii="TH SarabunIT๙" w:hAnsi="TH SarabunIT๙" w:cs="TH SarabunIT๙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จัดซื้อวัสดุคอมพิวเตอร์ เช่น แผ่นดิสก์ โปรแกรมและอื่น ๆ ทีเกี่ยวข้องกับคอมพิวเตอร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279515</wp:posOffset>
                      </wp:positionV>
                      <wp:extent cx="301561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494.45pt" to="251.15pt,49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3665</wp:posOffset>
                      </wp:positionV>
                      <wp:extent cx="315150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8.95pt" to="245.1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ซื้อ</w:t>
            </w:r>
            <w:r>
              <w:rPr>
                <w:rFonts w:ascii="TH SarabunIT๙" w:hAnsi="TH SarabunIT๙" w:cs="TH SarabunIT๙"/>
              </w:rPr>
              <w:t>วัสดุงานบ้านงานคร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งานบ้านงานครัว  เช่น  แปรง ไม้กวาด  </w:t>
            </w: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1125</wp:posOffset>
                      </wp:positionV>
                      <wp:extent cx="3015615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8.75pt" to="240.5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451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45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545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134"/>
        <w:gridCol w:w="1276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ย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ครุภัณฑ์สำนัก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ตู้บานเลื่อนกระจก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ู้ราคาตู้ละ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cs="TH SarabunIT๙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</w:rPr>
              <w:t xml:space="preserve">8,0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จัดซื้อโต๊ะพับหน้าเหล็ก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าคาตัวละ </w:t>
            </w:r>
            <w:r>
              <w:rPr>
                <w:rFonts w:cs="TH SarabunIT๙" w:ascii="TH SarabunIT๙" w:hAnsi="TH SarabunIT๙"/>
              </w:rPr>
              <w:t xml:space="preserve">2,000 </w:t>
            </w:r>
            <w:r>
              <w:rPr>
                <w:rFonts w:ascii="TH SarabunIT๙" w:hAnsi="TH SarabunIT๙" w:cs="TH SarabunIT๙"/>
              </w:rPr>
              <w:t xml:space="preserve">บาท เป็นเงิ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0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28270</wp:posOffset>
                      </wp:positionV>
                      <wp:extent cx="305498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10.1pt" to="306.45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94555</wp:posOffset>
                      </wp:positionV>
                      <wp:extent cx="301561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69.65pt" to="250.4pt,36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4693920</wp:posOffset>
                      </wp:positionV>
                      <wp:extent cx="301561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369.6pt" to="207.85pt,36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ซื้อครุภัณฑ์คอมพิวเตอร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พิมพ์เลเซอร์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93980</wp:posOffset>
                      </wp:positionV>
                      <wp:extent cx="307530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7.4pt" to="311.05pt,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279515</wp:posOffset>
                      </wp:positionV>
                      <wp:extent cx="301561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494.45pt" to="251.15pt,49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801485</wp:posOffset>
                      </wp:positionV>
                      <wp:extent cx="301561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535.55pt" to="250.4pt,53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5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5"/>
        <w:gridCol w:w="2977"/>
        <w:gridCol w:w="1418"/>
        <w:gridCol w:w="11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งานบ้านงานครัว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0660</wp:posOffset>
                      </wp:positionV>
                      <wp:extent cx="3094355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5.8pt" to="313.75pt,1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งานบ้านงานคร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งานบ้านงานครัว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6680</wp:posOffset>
                      </wp:positionV>
                      <wp:extent cx="307530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8.4pt" to="312.25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880610</wp:posOffset>
                      </wp:positionV>
                      <wp:extent cx="307530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384.3pt" to="253.4pt,38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วัสดุ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37160</wp:posOffset>
                      </wp:positionV>
                      <wp:extent cx="307530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0.8pt" to="312.2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ครุภัณฑ์สำ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บานเลื่อนกระจก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ู้ราคาตู้ละ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41605</wp:posOffset>
                      </wp:positionV>
                      <wp:extent cx="3075305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1.15pt" to="312.25pt,1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ซื้อครุภัณฑ์คอมพิวเตอ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คอมพิวเตอร์สำหรับประมวลผล แบบ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42875</wp:posOffset>
                      </wp:positionV>
                      <wp:extent cx="307530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1.25pt" to="312.25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ักษาความสงบภายใน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2"/>
        <w:gridCol w:w="3119"/>
        <w:gridCol w:w="1276"/>
        <w:gridCol w:w="1275"/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บรรเทาสาธารณภ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สอยจัดกิจกรรม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โครงการป้องกันอุบัติเหตุและถ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5410</wp:posOffset>
                      </wp:positionV>
                      <wp:extent cx="310515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8.3pt" to="243.85pt,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จัดซื้อวัสดุอุปกรณ์เพื่อป้องกันบรรเทาสาธารณภ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อุปกรณ์สาธารณภัย</w:t>
            </w:r>
            <w:r>
              <w:rPr>
                <w:rFonts w:ascii="TH SarabunIT๙" w:hAnsi="TH SarabunIT๙" w:cs="TH SarabunIT๙"/>
              </w:rPr>
              <w:t xml:space="preserve"> วัสดุอื่น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ไฟฉาย กรวยสะท้อนแสง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งเย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5885</wp:posOffset>
                      </wp:positionV>
                      <wp:extent cx="310515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.55pt" to="243.85pt,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36" w:gutter="0" w:header="57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1750</wp:posOffset>
            </wp:positionH>
            <wp:positionV relativeFrom="paragraph">
              <wp:posOffset>-502920</wp:posOffset>
            </wp:positionV>
            <wp:extent cx="962025" cy="103822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งเย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ใช้แผนดำเนินงาน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สนับสนุนการจัดทำ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จัดทำร่าง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นอต่อ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ใช้แผนการดำเนิน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แนบท้ายประกาศฉบับนี้เป็นแนวทางในการปฏิบัติงาน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มงคลรัตนา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เย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7:00Z</dcterms:created>
  <dc:creator>DarkUser</dc:creator>
  <dc:description/>
  <dc:language>en-US</dc:language>
  <cp:lastModifiedBy>Windows User</cp:lastModifiedBy>
  <cp:lastPrinted>2019-10-07T10:23:00Z</cp:lastPrinted>
  <dcterms:modified xsi:type="dcterms:W3CDTF">2019-10-07T03:27:00Z</dcterms:modified>
  <cp:revision>2</cp:revision>
  <dc:subject/>
  <dc:title>คำนำ</dc:title>
</cp:coreProperties>
</file>