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3455</wp:posOffset>
            </wp:positionH>
            <wp:positionV relativeFrom="paragraph">
              <wp:posOffset>-102870</wp:posOffset>
            </wp:positionV>
            <wp:extent cx="1154430" cy="1229995"/>
            <wp:effectExtent l="0" t="0" r="0" b="0"/>
            <wp:wrapNone/>
            <wp:docPr id="1" name="ครุ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ครุฑ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วังเย็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53 / 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แต่งตั้งคณะกรรมการจัดทำแผนพัฒนาพนักงานส่วนตำบ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4 -2566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ณะกรรมการพนักงานส่วนตำบลจังหวัดนครปฐม  เรื่อง หลักเกณฑ์และเงื่อนไขเกี่ยวกับการบริหารงานบุคคลขององค์การบริหารส่วนตำบล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ปัจจุบัน หมวด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6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2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แต่งตั้งบุคคลดังต่อไปนี้ เป็นคณะกรรมการจัดทำแผนพัฒนา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- 2566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วังเย็น ประกอบด้วย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7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 ประธานกรรมการ</w:t>
      </w:r>
    </w:p>
    <w:p>
      <w:pPr>
        <w:pStyle w:val="Style17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 กรรมการ</w:t>
      </w:r>
    </w:p>
    <w:p>
      <w:pPr>
        <w:pStyle w:val="Style17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 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 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 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 ผู้ช่วยเลขานุ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ให้คณะกรรมการดังกล่าว  มีหน้าที่จัดทำแผนพัฒนาพนักงานส่วนตำบล เพื่อเพิ่มพูนความรู้ ทักษะ ทัศนคติที่ดี คุณธรรมและจริยธรรม อันจะทำให้ปฏิบัติหน้าที่ราชการในตำแหน่งได้อย่างมีประสิทธิภาพต่อไป</w:t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 ตั้งแต่บัดนี้เป็นต้น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นัย   มงคลรัตนาสิ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วังเย็น ปฏิบัติ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วังเย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ubtitle"/>
        <w:ind w:firstLine="16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02:00Z</dcterms:created>
  <dc:creator>x</dc:creator>
  <dc:description/>
  <cp:keywords/>
  <dc:language>en-US</dc:language>
  <cp:lastModifiedBy>Windows User</cp:lastModifiedBy>
  <cp:lastPrinted>2018-05-01T13:44:00Z</cp:lastPrinted>
  <dcterms:modified xsi:type="dcterms:W3CDTF">2020-12-07T07:35:00Z</dcterms:modified>
  <cp:revision>6</cp:revision>
  <dc:subject/>
  <dc:title/>
</cp:coreProperties>
</file>